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семинара-практикума по из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№1 МБДОУ детского сада №7 г. Пенз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55"/>
        <w:gridCol w:w="1374"/>
        <w:gridCol w:w="1805"/>
        <w:gridCol w:w="4807"/>
        <w:gridCol w:w="1149"/>
        <w:gridCol w:w="20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провед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-венный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. Характеристика ФГОСД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щих положений ФГОСДО,  их характерис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кова Л.Ф.</w:t>
            </w:r>
          </w:p>
        </w:tc>
      </w:tr>
      <w:tr>
        <w:trPr>
          <w:trHeight w:val="4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руктуре основной образовательной программы дошко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 Комментарии по структур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 Работа с таблицей «Принципы внутреннего структурирования всех разделов программы». Слушатели самостоятельно заполняют таблиц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целевого раздел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тельный раздел программ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ганизационный раздел программы (текст из п.7 раздел 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. Чтение и комментирование дополнительного раздела программы, её краткой презентац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по</w:t>
            </w:r>
          </w:p>
          <w:p>
            <w:pPr>
              <w:pStyle w:val="Normal"/>
              <w:jc w:val="center"/>
              <w:rPr/>
            </w:pPr>
            <w:r>
              <w:rPr/>
              <w:t>Ви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азделам основной образовательной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. Целевой раздел основной образовательной программ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Работа с характеристикой пояснительной записки программы. Целевой раздел (чтение с комментари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ягина М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азделам основной образовате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Содержательный раздел основной образовательной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. Работа с характеристикой содержательного раздела основной образовательной программы дошкольного образования (чтение с комментари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шинская Н.Е.</w:t>
            </w:r>
          </w:p>
        </w:tc>
      </w:tr>
      <w:tr>
        <w:trPr>
          <w:trHeight w:val="6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язательной части основной образовательной программы дошко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Практическое задание: распределить по пяти образовательным областям (социально-коммуникативное, познавательное, речевое, художественно-эстетическое и физическое развитие детей) задачи становления первичной ценностной ориентации и социализации воспитанников. Обсуждение выполненных зад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. Практическое задание: распределить по пяти образовательным областям (социально-коммуникативное, познавательное, речевое, художественно-эстетическое и физическое развитие детей)  разные виды детской деятельности, предложенные во ФГОСДО. Обсуждение выполненных задани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хорова Е.В.</w:t>
            </w:r>
          </w:p>
        </w:tc>
      </w:tr>
      <w:tr>
        <w:trPr>
          <w:trHeight w:val="2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части программы, формируемой участниками образовательных отнош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Чтение и комментирование данной части программы во ФГОС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 Обсуждение направлений, программ и технологий, которые могут быть использованы в части программы, формируемой участниками образовательных отношени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коваа Л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ррекционной работы и/или инклюзивного образования в основной образовательной программе дошко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Чтение и комментирование данной части программы во ФГОС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 2ч. Обсуждение направлений, программ и технологий, которые могут быть использованы в содержании коррекционной работы и/или инклюзив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егина Т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азделам основной образовательной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. Организационный раздел основной образовательной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Чтение и комментирование данной части программы во ФГОС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 Практическое задание по подгруппам (на выбор педагогов или руководител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ить распорядок и/или режим дня для детей раннего и дошкольного возра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ать (кратко охарактеризовать) традиционные события, праздники, мероприят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исать особенности работы в пяти образовательных област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ть особенности работы в разных видах деятельности детей и/или культурных практи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характеристику особенностей организации предметно-пространственной развивающей ср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ить способы и направления  поддержки детской инициати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арактеризовать особенности взаимодействия с родителями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 Составить картотеку основных технологий реализации программы, в том числе, связанных с обеспечение адаптации детей к групп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кова Л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раздел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 структуры данного раздела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(работа в подгруппах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раткой характеристики на используемые Примерные программы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характеристики взаимодействия педагогического коллектива с семьям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зработок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рчкова Г.Н.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словиям реализации основной образовательной программы дошкольного образова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ягина М.М</w:t>
            </w:r>
          </w:p>
        </w:tc>
      </w:tr>
      <w:tr>
        <w:trPr>
          <w:trHeight w:val="7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сихолого-педагог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проведения круглого сто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сихолого-педагогические условия необходимы для успешной реализации программ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должно быть создано в организации  для детей с ОВ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ет проводиться оценка развития дет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словия должны быть созданы для  деятельности педагогических работник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ва предельная наполняемость групп в организаци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вы компетенции педагога дошкольного образов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ы  условия для медицинского сопровождения дет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рганизация может представлять информацию о программ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вопросы следует находить в тексте ФГОСД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акова Л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азвивающей предметно-пространственной сред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: составление картотеки, характеризующей развивающую предметно-пространственную среду (заполнение карточек текстом из ФГОС ДО для методического кабинет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ющая предметно-пространственная среда обеспечивает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ющая предметно-пространственная среда должна обеспечивать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ыщенность среды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формируемость пространства сред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функциональность материалов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риативность сред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среды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зопасность среды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рчкова Г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дровым условиям реализации основной образовательной программы дошко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  основных требований, Ответы на вопросы педагог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кова Л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атериально-техн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проверка материально-технических условий вашей организации на соответствие требованиям ФГОСДО (просмотр и анализ всех помещений организации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кова Л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финансовым условиям реализации основной образовательной программы дошко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руководителя организации о выполнении требований к финансовым условиям реализации основной образовательной программы дошкольного образования в данной организ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кова Л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основной образовательной программы дошко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 для обсу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, что такое  «целевые ориентиры дошкольного образования»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сли «целевые ориентиры не подлежат непосредственной оценке (мониторингу», то   как их можно отслед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нацелены настоящие требов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е могут служить непосредственным основанием указанные во ФГОСДО целевые ориенти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точно ли, на ваш взгляд, тех целевых ориентиров, которые указаны во ФГОСД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ы ли вы, что данные целевые ориентиры «предполагают формирование у детей дошкольного возраста предпосылок учебной деятельности на этапе завершения ими дошкольного детств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кажите своё мнение по пов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бований к условиям реализации основной образовательной программы дошкольного образования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рчкова Г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зучения ФГОСД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ФГОСДО в вашей организ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едагогов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колько деятельность организации соответствует принципам, целям и задачам ФГОСД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ет ли основная образовательная программа организации требованиям ФГОСДО? Какие изменения в неё необходимо внест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ы ли в организации  условия для реализации основной образовательной программы дошкольного образования, определённые ФГОСДО?  Как их необходимо изменить в первую очеред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жно ли в организации реализовать требования  к результатам освоения основной образовательной программы дошкольного образов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конструктивно следует поменять в работе организации для введения ФГОСД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еобходимо сделать в первую очере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удем знакомить с ФГОСДО родителей воспитанников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кова Л.Ф.</w:t>
            </w:r>
          </w:p>
          <w:p>
            <w:pPr>
              <w:pStyle w:val="Normal"/>
              <w:jc w:val="center"/>
              <w:rPr/>
            </w:pPr>
            <w:r>
              <w:rPr/>
              <w:t>Сморчкова Г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47:00Z</dcterms:created>
  <dc:creator>Admin</dc:creator>
  <dc:description/>
  <cp:keywords/>
  <dc:language>en-US</dc:language>
  <cp:lastModifiedBy>Admin</cp:lastModifiedBy>
  <cp:lastPrinted>2014-12-25T19:52:00Z</cp:lastPrinted>
  <dcterms:modified xsi:type="dcterms:W3CDTF">2014-12-26T06:57:00Z</dcterms:modified>
  <cp:revision>6</cp:revision>
  <dc:subject/>
  <dc:title/>
</cp:coreProperties>
</file>